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 последующем трудоустройстве гражданина, обучающегося по договору о целевом обучении в рамках квоты целевого приема от Министерства здравоохранения Кузбасса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 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1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учреждение здравоохранения «…..» (ГАУЗ ККК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,</w:t>
      </w:r>
      <w:r>
        <w:rPr>
          <w:rFonts w:cs="Times New Roman" w:ascii="Times New Roman" w:hAnsi="Times New Roman"/>
          <w:sz w:val="24"/>
          <w:szCs w:val="24"/>
        </w:rPr>
        <w:t xml:space="preserve"> в лице главного врача ФИО, действующего на основании Устава, с одной стороны и </w:t>
      </w:r>
    </w:p>
    <w:p>
      <w:pPr>
        <w:pStyle w:val="Normal"/>
        <w:widowControl w:val="false"/>
        <w:spacing w:lineRule="auto" w:line="235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pacing w:val="1"/>
          <w:sz w:val="24"/>
          <w:szCs w:val="24"/>
        </w:rPr>
        <w:t>ФИО</w:t>
      </w:r>
    </w:p>
    <w:p>
      <w:pPr>
        <w:pStyle w:val="Normal"/>
        <w:widowControl w:val="false"/>
        <w:spacing w:lineRule="auto" w:line="235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ейшем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РДИНА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Cs/>
          <w:color w:val="0070C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70C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70C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юдже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70C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зовательного</w:t>
      </w:r>
      <w:r>
        <w:rPr>
          <w:rFonts w:eastAsia="Times New Roman" w:cs="Times New Roman" w:ascii="Times New Roman" w:hAnsi="Times New Roman"/>
          <w:color w:val="0070C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70C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70C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70C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Кемеровский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венный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цин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униве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bCs/>
          <w:color w:val="0070C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70C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инистерст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70C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70C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bCs/>
          <w:color w:val="0070C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70C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Cs/>
          <w:color w:val="0070C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и или другого ВУЗА   (далее – Образовательная организац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ны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ны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z w:val="24"/>
          <w:szCs w:val="24"/>
        </w:rPr>
        <w:t>ючили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с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ни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80" w:right="-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т н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щего д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1080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рдинатор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вои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</w:rPr>
        <w:t>ше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кадров высшей квалификации -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динатуры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вое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еленны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ктери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я)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ить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ной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и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ей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>овиях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рдинатор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обучаетс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от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ев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от Министерства здравоохранения Кузбасса (далее – Минздрав Кузбасса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етств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ери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ми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на основании заключенного договора о целевом обучении в рамках квоты целевого приема по образовательной программе высшего образования (ординатуры) от ___/___/_______г.  № ________ по специальности ___________________________________. </w:t>
      </w: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азчи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о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динатор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уе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рдинатор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ки 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чи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йств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>тв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и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вое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>овия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ГАУЗ ……………………….</w:t>
      </w:r>
    </w:p>
    <w:p>
      <w:pPr>
        <w:pStyle w:val="Normal"/>
        <w:spacing w:lineRule="exact" w:line="200" w:before="0" w:after="5"/>
        <w:jc w:val="both"/>
        <w:rPr>
          <w:rFonts w:ascii="Times New Roman" w:hAnsi="Times New Roman" w:eastAsia="Times New Roman" w:cs="Times New Roman"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7"/>
        <w:ind w:left="1080" w:right="37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то ос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динатором 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вой д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ти в с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етствии с квалиф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ей, 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й в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оения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йств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я т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й деятел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и</w:t>
      </w:r>
    </w:p>
    <w:p>
      <w:pPr>
        <w:pStyle w:val="Normal"/>
        <w:widowControl w:val="false"/>
        <w:spacing w:lineRule="auto" w:line="237"/>
        <w:ind w:left="1080" w:right="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о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ос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и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квалификаци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воения образо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ивается по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врач-акушер-гинек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с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2012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83н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жден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нк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е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ски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ев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) в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ГАУЗ…….. расположенном по адресу……</w:t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 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sz w:val="24"/>
          <w:szCs w:val="24"/>
        </w:rPr>
        <w:t>т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 дея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а по полученной специальност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це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 завершения обучения Ординатором в Образовательной организации, а в случае, если Ординатору необходимо прохождение аккредитации специалиста, для осуществления трудовой деятельности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етстви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ах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храны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sz w:val="24"/>
          <w:szCs w:val="24"/>
        </w:rPr>
        <w:t>вь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ждан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ра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 xml:space="preserve">не поздне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70C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аве</w:t>
      </w:r>
      <w:r>
        <w:rPr>
          <w:rFonts w:eastAsia="Times New Roman" w:cs="Times New Roman" w:ascii="Times New Roman" w:hAnsi="Times New Roman"/>
          <w:color w:val="0070C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шения</w:t>
      </w:r>
      <w:r>
        <w:rPr>
          <w:rFonts w:eastAsia="Times New Roman" w:cs="Times New Roman" w:ascii="Times New Roman" w:hAnsi="Times New Roman"/>
          <w:color w:val="0070C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70C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хождения</w:t>
      </w:r>
      <w:r>
        <w:rPr>
          <w:rFonts w:eastAsia="Times New Roman" w:cs="Times New Roman" w:ascii="Times New Roman" w:hAnsi="Times New Roman"/>
          <w:color w:val="0070C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редитац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70C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специали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70C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70C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70C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70C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70C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70C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к т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70C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70C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70C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color w:val="0070C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о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ации Кемеровской области - Кузбасса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>овиях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х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т не мен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х лет с учетом особенностей, установленных Постановлением Правительства РФ от 13.10.2020 № 1681 «О целевом обучении по образовательным программам среднего профессионального и высшего образования» (далее  - Постановлением № 1681).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и об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сти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зчик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казчик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z w:val="24"/>
          <w:szCs w:val="24"/>
        </w:rPr>
        <w:t>ан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right="-18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  <w:tab/>
        <w:t>предостав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динатору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Положением ГАУЗ «……………» «О мерах социальной поддержки ……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чение (стипендия)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color w:val="5B9BD5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B9BD5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5B9BD5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5B9BD5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5B9BD5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>сячн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уте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крыты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z w:val="24"/>
          <w:szCs w:val="24"/>
        </w:rPr>
        <w:t>аниза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spacing w:lineRule="auto" w:line="237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ить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ных разделом III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е</w:t>
      </w:r>
      <w:r>
        <w:rPr>
          <w:rFonts w:eastAsia="Times New Roman" w:cs="Times New Roman" w:ascii="Times New Roman" w:hAnsi="Times New Roman"/>
          <w:sz w:val="24"/>
          <w:szCs w:val="24"/>
        </w:rPr>
        <w:t>дом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ме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динат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з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оящего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ет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из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й;</w:t>
      </w:r>
    </w:p>
    <w:p>
      <w:pPr>
        <w:pStyle w:val="Normal"/>
        <w:widowControl w:val="false"/>
        <w:spacing w:lineRule="auto" w:line="24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уведомить  Минздрав Кузбасса и Образовательную организацию в 10-дневный срок о заключении  настоящего договора с Ординатором путем направления заверенных копий настоящего договора в адрес указанных организаций.</w:t>
      </w:r>
    </w:p>
    <w:p>
      <w:pPr>
        <w:pStyle w:val="Normal"/>
        <w:widowControl w:val="false"/>
        <w:spacing w:lineRule="auto" w:line="24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уведомить  Минздрав Кузбасса и Образовательную организацию о заключении трудового договора с Ординатором в 10-дневный срок путем направления копии трудового договора в адрес указанных организаций.</w:t>
      </w:r>
    </w:p>
    <w:p>
      <w:pPr>
        <w:pStyle w:val="Normal"/>
        <w:widowControl w:val="false"/>
        <w:spacing w:lineRule="auto" w:line="24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уведомить  Минздрав Кузбасса и Образовательную организацию о не заключении трудового договора с Ординатором в 10-дневный срок с момента истечения установленного срока трудоустройства;</w:t>
      </w:r>
    </w:p>
    <w:p>
      <w:pPr>
        <w:pStyle w:val="Normal"/>
        <w:widowControl w:val="false"/>
        <w:spacing w:lineRule="auto" w:line="24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уведомить Минздрав Кузбасса и Образовательную организацию о расторжении данного договора в соответствии с пунктом 1 раздела 5.</w:t>
      </w:r>
    </w:p>
    <w:p>
      <w:pPr>
        <w:pStyle w:val="Normal"/>
        <w:widowControl w:val="false"/>
        <w:spacing w:lineRule="auto" w:line="237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</w:rPr>
        <w:t>и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боты;</w:t>
      </w:r>
    </w:p>
    <w:p>
      <w:pPr>
        <w:pStyle w:val="Normal"/>
        <w:widowControl w:val="false"/>
        <w:spacing w:lineRule="auto" w:line="237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ганизации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хож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;</w:t>
      </w:r>
    </w:p>
    <w:p>
      <w:pPr>
        <w:pStyle w:val="Normal"/>
        <w:widowControl w:val="false"/>
        <w:spacing w:lineRule="auto" w:line="237" w:before="2" w:after="0"/>
        <w:ind w:right="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ть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а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за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ы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ьтат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динатор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spacing w:lineRule="auto" w:line="237" w:before="2" w:after="0"/>
        <w:ind w:right="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ва и об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ност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динатор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 обязан:</w:t>
      </w:r>
    </w:p>
    <w:p>
      <w:pPr>
        <w:pStyle w:val="Normal"/>
        <w:widowControl w:val="false"/>
        <w:spacing w:lineRule="auto" w:line="237"/>
        <w:ind w:right="-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вои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мму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етствии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ктери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я,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ным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пунктом 2 раздела </w:t>
      </w:r>
      <w:r>
        <w:rPr>
          <w:rFonts w:eastAsia="Times New Roman" w:cs="Times New Roman" w:ascii="Times New Roman" w:hAnsi="Times New Roman"/>
          <w:sz w:val="24"/>
          <w:szCs w:val="24"/>
        </w:rPr>
        <w:t>I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z w:val="24"/>
          <w:szCs w:val="24"/>
        </w:rPr>
        <w:t>ючить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р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л</w:t>
      </w:r>
      <w:r>
        <w:rPr>
          <w:rFonts w:eastAsia="Times New Roman" w:cs="Times New Roman" w:ascii="Times New Roman" w:hAnsi="Times New Roman"/>
          <w:sz w:val="24"/>
          <w:szCs w:val="24"/>
        </w:rPr>
        <w:t>овиях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м III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sz w:val="24"/>
          <w:szCs w:val="24"/>
        </w:rPr>
        <w:t>его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1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едоми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мен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чик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тв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ии)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, б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ских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квиз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г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ьства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, в течение 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л</w:t>
      </w:r>
      <w:r>
        <w:rPr>
          <w:rFonts w:eastAsia="Times New Roman" w:cs="Times New Roman" w:ascii="Times New Roman" w:hAnsi="Times New Roman"/>
          <w:sz w:val="24"/>
          <w:szCs w:val="24"/>
        </w:rPr>
        <w:t>ен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ет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х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;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омить За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ка в п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z w:val="24"/>
          <w:szCs w:val="24"/>
        </w:rPr>
        <w:t>ме в те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ост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иче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ь с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н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8" w:firstLine="567"/>
        <w:jc w:val="both"/>
        <w:rPr>
          <w:rFonts w:ascii="Times New Roman" w:hAnsi="Times New Roman" w:eastAsia="Times New Roman" w:cs="Times New Roman"/>
          <w:spacing w:val="92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 xml:space="preserve">Договор о целевом обучении может быть расторгнут по соглашению сторон договора в соответствии с пунктом 16 Постановления № 1681.  </w:t>
      </w:r>
    </w:p>
    <w:p>
      <w:pPr>
        <w:pStyle w:val="Normal"/>
        <w:widowControl w:val="false"/>
        <w:spacing w:lineRule="auto" w:line="237"/>
        <w:ind w:right="-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2. Ординатор</w:t>
      </w:r>
      <w:r>
        <w:rPr>
          <w:rFonts w:eastAsia="Times New Roman" w:cs="Times New Roman" w:ascii="Times New Roman" w:hAnsi="Times New Roman"/>
          <w:color w:val="5B9BD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неисп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5B9BD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5B9BD5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5B9BD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оению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5B9BD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5B9BD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5B9BD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5B9BD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нию т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5B9BD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5B9BD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5B9BD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5B9BD5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5B9BD5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ченной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алификацией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ща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5B9BD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pacing w:val="28"/>
          <w:sz w:val="24"/>
          <w:szCs w:val="24"/>
        </w:rPr>
        <w:t xml:space="preserve"> в полном объеме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ходы,</w:t>
      </w:r>
      <w:r>
        <w:rPr>
          <w:rFonts w:eastAsia="Times New Roman" w:cs="Times New Roman" w:ascii="Times New Roman" w:hAnsi="Times New Roman"/>
          <w:color w:val="5B9BD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с предостав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5B9BD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5B9BD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дд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жк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5B9BD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Ординатору,</w:t>
      </w:r>
      <w:r>
        <w:rPr>
          <w:rFonts w:eastAsia="Times New Roman" w:cs="Times New Roman" w:ascii="Times New Roman" w:hAnsi="Times New Roman"/>
          <w:color w:val="5B9BD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5B9BD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5B9BD5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5B9BD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5B9BD5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мотренном</w:t>
      </w:r>
      <w:r>
        <w:rPr>
          <w:rFonts w:eastAsia="Times New Roman" w:cs="Times New Roman" w:ascii="Times New Roman" w:hAnsi="Times New Roman"/>
          <w:color w:val="5B9BD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азделом</w:t>
      </w:r>
      <w:r>
        <w:rPr>
          <w:rFonts w:eastAsia="Times New Roman" w:cs="Times New Roman" w:ascii="Times New Roman" w:hAnsi="Times New Roman"/>
          <w:color w:val="5B9BD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V Постановления</w:t>
      </w:r>
      <w:r>
        <w:rPr>
          <w:rFonts w:eastAsia="Times New Roman" w:cs="Times New Roman" w:ascii="Times New Roman" w:hAnsi="Times New Roman"/>
          <w:color w:val="5B9BD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5B9BD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5B9BD5"/>
          <w:spacing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 Заключит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ые положения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 вступает в силу с момента его подписания Сторонами и действует до момента исполнения всех обязательств по данному договору.</w:t>
      </w:r>
    </w:p>
    <w:p>
      <w:pPr>
        <w:pStyle w:val="Normal"/>
        <w:widowControl w:val="false"/>
        <w:spacing w:lineRule="auto" w:line="237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несение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 в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щий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 оформляются дополнительным соглашением к нему.</w:t>
      </w:r>
    </w:p>
    <w:p>
      <w:pPr>
        <w:pStyle w:val="Normal"/>
        <w:widowControl w:val="false"/>
        <w:spacing w:lineRule="auto" w:line="237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е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с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ных является неотъемлемой частью договора.</w:t>
      </w:r>
    </w:p>
    <w:p>
      <w:pPr>
        <w:pStyle w:val="Normal"/>
        <w:widowControl w:val="false"/>
        <w:spacing w:lineRule="auto" w:line="240"/>
        <w:ind w:left="709" w:right="3579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auto" w:line="237"/>
        <w:ind w:right="38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auto" w:line="237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еса и п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ж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ы сто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widowControl w:val="false"/>
        <w:spacing w:lineRule="auto" w:line="237"/>
        <w:ind w:left="142" w:right="-1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39"/>
      </w:tblGrid>
      <w:tr>
        <w:trPr>
          <w:trHeight w:val="398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  <w:u w:val="single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  <w:u w:val="single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1"/>
                <w:sz w:val="24"/>
                <w:szCs w:val="24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  <w:u w:val="single"/>
              </w:rPr>
              <w:t>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pacing w:lineRule="auto" w:line="23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Государственное автономное учреждение здравоохранения</w:t>
            </w:r>
          </w:p>
          <w:p>
            <w:pPr>
              <w:pStyle w:val="Normal"/>
              <w:widowControl w:val="false"/>
              <w:spacing w:lineRule="auto" w:line="24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37"/>
              <w:ind w:right="10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динатор:</w:t>
            </w:r>
          </w:p>
          <w:p>
            <w:pPr>
              <w:pStyle w:val="Normal"/>
              <w:widowControl w:val="false"/>
              <w:spacing w:lineRule="auto" w:line="237"/>
              <w:ind w:right="10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pacing w:lineRule="auto" w:line="237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6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132" w:right="423" w:gutter="0" w:header="0" w:top="426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655" w:leader="none"/>
        </w:tabs>
        <w:spacing w:lineRule="auto" w:line="237"/>
        <w:ind w:right="2735" w:firstLine="40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right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к д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последующем трудоустройстве гражданина, </w:t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учающегося по договору о целевом обучении </w:t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амках квоты целевого приема от Министерства здравоохранения /Кузбасса</w:t>
      </w:r>
    </w:p>
    <w:p>
      <w:pPr>
        <w:pStyle w:val="Normal"/>
        <w:widowControl w:val="false"/>
        <w:autoSpaceDE w:val="false"/>
        <w:spacing w:lineRule="auto" w:line="240"/>
        <w:ind w:left="9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________________ № __________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56" w:before="39" w:after="0"/>
        <w:ind w:left="7371" w:right="-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54"/>
        <w:ind w:left="7938" w:righ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97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с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ль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left="4297" w:right="96" w:hanging="42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spacing w:lineRule="auto" w:line="230"/>
        <w:ind w:left="4297" w:right="96" w:hanging="425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рдинат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ностью)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живающий по адр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                               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дачи)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си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нн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здравоохранения «………………………………» и передачу их третьим лицам (вышестоящим организациям здравоохранения, образования).</w:t>
      </w:r>
    </w:p>
    <w:p>
      <w:pPr>
        <w:pStyle w:val="Normal"/>
        <w:widowControl w:val="false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95" w:leader="none"/>
          <w:tab w:val="left" w:pos="6177" w:leader="none"/>
          <w:tab w:val="left" w:pos="735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  <w:tab/>
        <w:t xml:space="preserve">  Подпись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______________/</w:t>
      </w:r>
    </w:p>
    <w:p>
      <w:pPr>
        <w:pStyle w:val="Normal"/>
        <w:widowControl w:val="false"/>
        <w:tabs>
          <w:tab w:val="clear" w:pos="720"/>
          <w:tab w:val="left" w:pos="4295" w:leader="none"/>
          <w:tab w:val="left" w:pos="6177" w:leader="none"/>
          <w:tab w:val="left" w:pos="735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20"/>
          <w:tab w:val="left" w:pos="4295" w:leader="none"/>
          <w:tab w:val="left" w:pos="6177" w:leader="none"/>
          <w:tab w:val="left" w:pos="735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95" w:leader="none"/>
          <w:tab w:val="left" w:pos="6177" w:leader="none"/>
          <w:tab w:val="left" w:pos="735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2" w:right="422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6:00Z</dcterms:created>
  <dc:creator>Нахаев Константин Владимирович</dc:creator>
  <dc:description/>
  <cp:keywords/>
  <dc:language>en-US</dc:language>
  <cp:lastModifiedBy>kornilova</cp:lastModifiedBy>
  <cp:lastPrinted>2021-08-17T10:32:00Z</cp:lastPrinted>
  <dcterms:modified xsi:type="dcterms:W3CDTF">2021-10-26T04:43:00Z</dcterms:modified>
  <cp:revision>17</cp:revision>
  <dc:subject/>
  <dc:title/>
</cp:coreProperties>
</file>